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1333023904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АВА                                                                 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6.09. 2024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 xml:space="preserve">№ 221  -пг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гт Рамешки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b/>
                <w:sz w:val="28"/>
                <w:szCs w:val="28"/>
              </w:rPr>
              <w:t>О пуске отопления в Рамешковском муниципальном округе Тверской области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», ст. 6 Федерального закона от 27.07.2010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 постановлением Правительства РФ от 06.05.2011 № 354, учитывая,  что  детские дошкольные учреждения, школы, учреждения здравоохранения являются объектами социального использования, температурный режим в которых должен соответствовать действующим СанПин 1.2.3685-21, постановляю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МУП «МУПАРР» (Звонарев М.Н.), предприятиям и организациям всех форм собственности, находящимся на территории муниципального округа и имеющим котельные установки, обслуживающие  объекты социальной сферы, жилые дома  и промышленные предприятия муниципального округ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еспечить с 01.10.2024 г.  подачу тепла в детские дошкольные учреждения, школы, учреждения здравоохранения, другие учреждения социальной сферы, промышленным предприятиям и жилые дома.                                                                               </w:t>
      </w:r>
    </w:p>
    <w:p>
      <w:pPr>
        <w:pStyle w:val="TextBodyIndent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(Зиткова В.В.), отделу культуры, молодежи, спорта и туризма (Суслова Н.А.) Рамешковского муниципальног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своевременный запуск отопления в дошкольные учреждения, школы и на объекты сферы «Культура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совместно с МУП «МУПАРР» (Звонарев М.Н.), оперативное устранение возможных аварийных ситуаций при подключении тепл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на период пуска отопления круглосуточное дежурство технического персонал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. Начальникам управлений сельских территорий Рамешковского муниципального округа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 обеспечить постоянный контроль за ходом подключения отопления в дошкольные и школьные учреждения, другие объекты социальной сферы и жилые дома, расположенные на сельских территориях.</w:t>
      </w:r>
    </w:p>
    <w:p>
      <w:pPr>
        <w:pStyle w:val="TextBodyIndent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4. Управляющим компаниям независимо от формы собственности, имеющим в управлении и на обслуживании жилищный фонд на территории муниципального округ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остоянный контроль за ходом подключения отопления жилищного фонда, находящегося в управлении организаций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на период пуска отопления круглосуточное дежурство технического персонала на местах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 Настоящее постановление разместить на официальном сайте Администрации Рамешковского муниципального округа.</w:t>
      </w:r>
    </w:p>
    <w:p>
      <w:pPr>
        <w:pStyle w:val="Style16"/>
        <w:spacing w:lineRule="auto" w:line="276"/>
        <w:ind w:left="0" w:right="-6" w:firstLine="851"/>
        <w:rPr>
          <w:szCs w:val="28"/>
        </w:rPr>
      </w:pPr>
      <w:r>
        <w:rPr>
          <w:szCs w:val="28"/>
        </w:rPr>
        <w:t xml:space="preserve">6.  </w:t>
      </w:r>
      <w:r>
        <w:rPr/>
        <w:t>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Нейман Е.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тчет об исполнении настоящего постановления представить в срок до 1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мешковского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            А.А. Пилю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5">
    <w:name w:val="Обычный (веб)"/>
    <w:basedOn w:val="Style14"/>
    <w:qFormat/>
    <w:pPr/>
    <w:rPr/>
  </w:style>
  <w:style w:type="paragraph" w:styleId="Style16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2:00Z</dcterms:created>
  <dc:creator>гочс</dc:creator>
  <dc:description/>
  <cp:keywords/>
  <dc:language>en-US</dc:language>
  <cp:lastModifiedBy>administrator</cp:lastModifiedBy>
  <cp:lastPrinted>2024-09-26T10:07:00Z</cp:lastPrinted>
  <dcterms:modified xsi:type="dcterms:W3CDTF">2024-10-02T09:33:00Z</dcterms:modified>
  <cp:revision>3</cp:revision>
  <dc:subject/>
  <dc:title>                                                                                                                              </dc:title>
</cp:coreProperties>
</file>